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ÔN TẬ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ĐỊ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ẦN 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17/2 đến 20/2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Học sinh thực hiện trong thời gia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ừ ngày 17/02/2021 ( 14hh15 ) tới  ngày 20/2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Sau khi đi học bình thường học trở lại, GVBM sẽ dành thời gian giảng bài, sửa bài cho H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/>
        </w:rPr>
        <w:t>KHỐI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hần bài ghi </w:t>
      </w: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: Lớp vỏ kh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HỌC SINH CÓ THỂ GHI HOẶC IN DÁN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nếu đã ghi bài 17 rồi thì không cần ghi lạ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của không khí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ồm 3 thành phần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í Nitơ 78%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í Ôxi 21%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ơi nước và khí khác 1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u tạo của lớp vỏ khí (khí quyển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ng lên cao không khí càng loã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vỏ khí có cấu tạo gồm 3 tầng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ầng đối lưu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ầng bình lưu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ác tầng ca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khối kh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bề mặt tiếp xúc có khối khí lục địa và khối khí đại dươ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nhiệt độ có khối khí nóng và khối khí lạn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các khối khí (SGK trang5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hoàn thành các câu hỏi ôn tập trắc nghiệm sa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ội dung câu hỏi trắc nghiệm gồm bài 14,15,17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ỗi gmail học sinh chỉ được làm 1 lần nên cần đọc kĩ câu hỏi trước khi làm bài, bài sẽ </w:t>
      </w:r>
      <w:r>
        <w:rPr>
          <w:rFonts w:cs="Times New Roman" w:ascii="Times New Roman" w:hAnsi="Times New Roman"/>
          <w:b/>
          <w:sz w:val="28"/>
          <w:szCs w:val="28"/>
        </w:rPr>
        <w:t>lấy vào cột điểm kiểm tra thường xuyê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sinh làm bài tại đường link sau: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FF0000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forms.gle/pbBAHTktfENxMETV8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cuối làm bài ngày ngày 20/1/2021 (học sinh có thể làm bài bằng điện thoại thông minh)</w:t>
      </w:r>
    </w:p>
    <w:p>
      <w:pPr>
        <w:pStyle w:val="ListParagraph"/>
        <w:tabs>
          <w:tab w:val="clear" w:pos="720"/>
          <w:tab w:val="left" w:pos="402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02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KHỐI 7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bài ghi </w:t>
      </w: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8, 39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HỌC SINH CÓ THỂ GHI HOẶC IN DÁN </w:t>
      </w:r>
    </w:p>
    <w:p>
      <w:pPr>
        <w:pStyle w:val="ListParagraph"/>
        <w:spacing w:lineRule="auto" w:line="276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BÀI 38: KINH TẾ BẮC MĨ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1. Nền nông nghiệp tiên tiến 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Bắc Mĩ có nền nông nghiệp phát triển mạnh nhờ: 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+ Điều kiện tự nhiên thuận lợi 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+ Trình độ khoa học kĩ thuật tiên tiến 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Nông nghiệp sản xuất theo quy mô lớn, phát triển ở mức độ cao 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Nông nghiệp Hoa Kì, Ca-na-đa chiếm vị trí hàng đầu thế giới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Sản xuất nông nghiệp phân hóa theo chiều bắc xuống nam, đông qua tây. 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Các sản phẩm nông nghiệp chính: lúa mì, bông, mía, chăn nuôi lợn, bò sữa…</w:t>
      </w:r>
    </w:p>
    <w:p>
      <w:pPr>
        <w:pStyle w:val="ListParagraph"/>
        <w:spacing w:lineRule="auto" w:line="276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BÀI 39: KINH TẾ BẮC MĨ (TT)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2. Công nghiệp chiếm vị trí hàng đầu thế giới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/>
      </w:pPr>
      <w:r>
        <w:rPr>
          <w:rFonts w:cs="Arial" w:ascii="Arial" w:hAnsi="Arial"/>
          <w:color w:val="4A4A4A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4A4A4A"/>
          <w:sz w:val="28"/>
          <w:szCs w:val="28"/>
          <w:shd w:fill="FFFFFF" w:val="clear"/>
        </w:rPr>
        <w:t>Công nghiệp Bắc Mĩ hiện đại, phát triển ở trình độ cao.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- Trình độ phát triển giữa các nước khác nhau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+ Hoa Kì: nền công nghiệp đứng đầu thế giới, đầy đủ các ngành chủ yếu, tập trung cao trong các công ti xuyên quốc gia. Xuất hiện "Vành đai Mặt Trời"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+ Ca-na-đa: khai thác khoáng sản, luyện kim, lọc dầu, chế tạo xe lửa,..chủ yếu phân bố ở phía bắc Hồ Lớn và duyên hải Đại Tây Dương.</w:t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+ Mê-hi-cô: khai thác dầu khí và quặng kim loại màu, hóa dầu, chế biến thực phẩm,...tập trung ở thủ đô Mê-hi-cô Xi-ti và các thành phố ven vịnh Mê-hi-cô.</w:t>
      </w:r>
    </w:p>
    <w:p>
      <w:pPr>
        <w:pStyle w:val="Normal"/>
        <w:shd w:fill="FFFFFF" w:val="clear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color w:val="4A4A4A"/>
          <w:sz w:val="28"/>
          <w:szCs w:val="28"/>
        </w:rPr>
      </w:pPr>
      <w:r>
        <w:rPr>
          <w:rFonts w:cs="Times New Roman" w:ascii="Times New Roman" w:hAnsi="Times New Roman"/>
          <w:b/>
          <w:color w:val="4A4A4A"/>
          <w:sz w:val="28"/>
          <w:szCs w:val="28"/>
        </w:rPr>
        <w:t>3. Dịch vụ chiếm tỉ trọng cao trong nền kinh tế</w:t>
      </w:r>
    </w:p>
    <w:p>
      <w:pPr>
        <w:pStyle w:val="Normal"/>
        <w:shd w:fill="FFFFFF" w:val="clear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- Dịch vụ chiếm tỉ lệ cao trong cơ cấu GDP của Bắc Mĩ</w:t>
      </w:r>
      <w:r>
        <w:rPr>
          <w:rFonts w:cs="Times New Roman" w:ascii="Times New Roman" w:hAnsi="Times New Roman"/>
          <w:color w:val="4A4A4A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4A4A4A"/>
          <w:sz w:val="28"/>
          <w:szCs w:val="28"/>
        </w:rPr>
        <w:t>Các ngành tài chính, ngân hàng, bảo hiểm, bưu chính viễn thông, giao thông vận tải,..đóng vai trò quan trọng. Các ngành này phân bố chủ yếu ở các thành phố quanh vùng Hồ Lớn, vùng Đông Bắc và "Vành đai Mặt Trời" của Hoa Kì.</w:t>
      </w:r>
    </w:p>
    <w:p>
      <w:pPr>
        <w:pStyle w:val="Normal"/>
        <w:shd w:fill="FFFFFF" w:val="clear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4. Hiệp định mậu dịch tự do Bắc Mĩ (NAFTA)</w:t>
      </w:r>
    </w:p>
    <w:p>
      <w:pPr>
        <w:pStyle w:val="Normal"/>
        <w:shd w:fill="FFFFFF" w:val="clear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- Năm 1993, Hiệp định mậu dịch tự do Bắc Mĩ được Hoa Kì, Ca-na-đa và Mê-hi-cô thông qua.</w:t>
      </w:r>
    </w:p>
    <w:p>
      <w:pPr>
        <w:pStyle w:val="Normal"/>
        <w:shd w:fill="FFFFFF" w:val="clear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color w:val="4A4A4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- Mục tiêu: kết hợp thế mạnh của ba nước, tạo nên một thị trường chung rộng lớn, tăng sức cạnh tranh trên thị trường thế giới.</w:t>
      </w:r>
      <w:r>
        <w:rPr>
          <w:rFonts w:cs="Times New Roman" w:ascii="Times New Roman" w:hAnsi="Times New Roman"/>
          <w:color w:val="4A4A4A"/>
          <w:sz w:val="28"/>
          <w:szCs w:val="28"/>
          <w:lang w:val="en-US"/>
        </w:rPr>
        <w:t>/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4A4A4A"/>
          <w:sz w:val="28"/>
          <w:szCs w:val="28"/>
        </w:rPr>
        <w:t> 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Học sinh hoàn thành các câu hỏi ôn tập trắc nghiệm sau</w:t>
      </w:r>
      <w:r>
        <w:rPr>
          <w:rFonts w:cs="Times New Roman" w:ascii="Times New Roman" w:hAnsi="Times New Roman"/>
          <w:sz w:val="28"/>
          <w:szCs w:val="28"/>
        </w:rPr>
        <w:t xml:space="preserve">(nội dung câu hỏi trắc nghiệm gồm bài 37,38,39). Mỗi gmail học sinh chỉ được làm 1 lần nên cần đọc kĩ câu hỏi trước khi làm bài, bài sẽ </w:t>
      </w:r>
      <w:r>
        <w:rPr>
          <w:rFonts w:cs="Times New Roman" w:ascii="Times New Roman" w:hAnsi="Times New Roman"/>
          <w:b/>
          <w:sz w:val="28"/>
          <w:szCs w:val="28"/>
        </w:rPr>
        <w:t xml:space="preserve">lấy vào cột điểm kiểm tra thường xuyên. </w:t>
      </w:r>
      <w:r>
        <w:rPr>
          <w:rFonts w:cs="Times New Roman" w:ascii="Times New Roman" w:hAnsi="Times New Roman"/>
          <w:sz w:val="28"/>
          <w:szCs w:val="28"/>
        </w:rPr>
        <w:t xml:space="preserve">Học sinh làm bài tại đường link sau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forms.gle/y1sBd1qmPh2i7wq87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 cuối làm bài ngày ngày 20/1/2021 (học sinh có thể làm bài bằng điện thoại thông minh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KHỐI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. N</w:t>
      </w: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  <w:t>Ộ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 DUNG H</w:t>
      </w: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  <w:t>Ọ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 TU</w:t>
      </w: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  <w:t>Ầ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2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ỌC SINH CÓ THỂ CHỌN CÁC CÁCH SA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 Ghi bài 23 vào tập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 In bài 23 dán vào tập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Gạch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dướ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ác ý chính trong SGK bài 2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 23: VỊ TRÍ , GIỚI HẠN, HÌNH DẠNG LÃNH THỔ  VIỆT N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tr</w:t>
      </w:r>
      <w:r>
        <w:rPr>
          <w:rFonts w:cs=".VnTime" w:ascii="Times New Roman" w:hAnsi="Times New Roman"/>
          <w:b/>
          <w:color w:val="000000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v</w:t>
      </w:r>
      <w:r>
        <w:rPr>
          <w:rFonts w:cs="Calibri" w:ascii="Times New Roman" w:hAnsi="Times New Roman"/>
          <w:b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gi</w:t>
      </w:r>
      <w:r>
        <w:rPr>
          <w:rFonts w:cs="Calibri" w:ascii="Times New Roman" w:hAnsi="Times New Roman"/>
          <w:b/>
          <w:color w:val="000000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 h</w:t>
      </w:r>
      <w:r>
        <w:rPr>
          <w:rFonts w:cs="Calibri" w:ascii="Times New Roman" w:hAnsi="Times New Roman"/>
          <w:b/>
          <w:color w:val="000000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, ph</w:t>
      </w:r>
      <w:r>
        <w:rPr>
          <w:rFonts w:cs="Calibri" w:ascii="Times New Roman" w:hAnsi="Times New Roman"/>
          <w:b/>
          <w:color w:val="000000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 vi l</w:t>
      </w:r>
      <w:r>
        <w:rPr>
          <w:rFonts w:cs=".VnTime" w:ascii="Times New Roman" w:hAnsi="Times New Roman"/>
          <w:b/>
          <w:color w:val="000000"/>
          <w:sz w:val="28"/>
          <w:szCs w:val="28"/>
          <w:u w:val="single"/>
        </w:rPr>
        <w:t>ã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h th</w:t>
      </w:r>
      <w:r>
        <w:rPr>
          <w:rFonts w:cs="Calibri" w:ascii="Times New Roman" w:hAnsi="Times New Roman"/>
          <w:b/>
          <w:color w:val="000000"/>
          <w:sz w:val="28"/>
          <w:szCs w:val="28"/>
          <w:u w:val="single"/>
        </w:rPr>
        <w:t xml:space="preserve">ổ: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Phần đất liền 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iện tích 331.212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Giáp: Trung Quốc, Lào, Campuchia và biển Đông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Phần biể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. Vùng tr</w:t>
      </w:r>
      <w:r>
        <w:rPr>
          <w:rFonts w:cs="Calibri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ặc điểm của vị trí địa lí Việt Nam về mặt tự nhiên: nằm trong nội chí tuyến, trung tâm Đông Nam Á, có vị tri cầu nố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đất liền và biể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tiếp xúc các luồng gió mù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và sinh vật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Đặc điểm lãnh thổ :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ãnh thổ kéo dài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ẹp ngang. Đường bờ biển uốn cong theo chữ S dài 3260km.Gặp nhiều trở ngại do thiên tai. Vùng biển mở rộng phí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ông có nhiều đảo và quần đảo ( qđ Hoàng Sa, qđ Trường Sa 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/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HỌC SINH VÀO ĐƯỜNG LINK SAU ĐỂ LÀM BÀI TRẮC NGHIỆM   ( CHO PHÉP XEM SGK). MỖI EM CHỈ ĐƯỢC LÀM BÀI 1 LẦN 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Đăng nhậ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tài khoản Gmail 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0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40"/>
            <w:szCs w:val="40"/>
          </w:rPr>
          <w:t>https://forms.gle/4hfeVJE5MQ6BaFkf6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KHỐI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. NỘI DUNG BÀI HỌC TUẦN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Học sinh làm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ài 34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ỰC HÀNH PHÂN TÍCH MỘT SỐ NGÀNH CÔNG NGHIỆP TRỌNG ĐIỂM Ở ĐÔNG NAM B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 Trang 124 SGK ) trong tập hoặc giấy đô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. LƯU 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Học sinh sử dụng biểu đ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CỘT CHỒ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để v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Học sinh KHÔNG nộp bài qua mail hay za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Sau khi đi học lại sẽ nộp bài trực tiếp cho giáo viên bộ môn của lớp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********</w:t>
      </w:r>
    </w:p>
    <w:p>
      <w:pPr>
        <w:pStyle w:val="Normal"/>
        <w:rPr>
          <w:rFonts w:ascii="NTahoma;Times New Roman" w:hAnsi="NTahoma;Times New Roman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NTahoma;Times New Roman" w:hAnsi="NTahoma;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NTahoma;Times New Roman" w:hAnsi="NTahoma;Times New Roman" w:cs="Tahoma"/>
          <w:b/>
          <w:b/>
          <w:sz w:val="28"/>
          <w:szCs w:val="28"/>
          <w:lang w:val="en-US"/>
        </w:rPr>
      </w:pPr>
      <w:r>
        <w:rPr>
          <w:rFonts w:cs="Tahoma" w:ascii="NTahoma;Times New Roman" w:hAnsi="NTahoma;Times New Roman"/>
          <w:b/>
          <w:sz w:val="28"/>
          <w:szCs w:val="28"/>
          <w:lang w:val="en-US"/>
        </w:rPr>
        <w:t>Địa chỉ mail của GVBM.</w:t>
      </w:r>
    </w:p>
    <w:p>
      <w:pPr>
        <w:pStyle w:val="Normal"/>
        <w:rPr>
          <w:rFonts w:ascii="NTahoma;Times New Roman" w:hAnsi="NTahoma;Times New Roman" w:cs="Tahoma"/>
          <w:sz w:val="28"/>
          <w:szCs w:val="28"/>
        </w:rPr>
      </w:pPr>
      <w:r>
        <w:rPr>
          <w:rFonts w:cs="Tahoma" w:ascii="NTahoma;Times New Roman" w:hAnsi="NTahoma;Times New Roman"/>
          <w:sz w:val="28"/>
          <w:szCs w:val="28"/>
        </w:rPr>
        <w:t xml:space="preserve">Thầy Nam : </w:t>
      </w:r>
      <w:hyperlink r:id="rId5">
        <w:r>
          <w:rPr>
            <w:rStyle w:val="InternetLink"/>
            <w:rFonts w:cs="Tahoma" w:ascii="NTahoma;Times New Roman" w:hAnsi="NTahoma;Times New Roman"/>
            <w:sz w:val="28"/>
            <w:szCs w:val="28"/>
          </w:rPr>
          <w:t>vunhatnam2378@gmail.com</w:t>
        </w:r>
      </w:hyperlink>
    </w:p>
    <w:p>
      <w:pPr>
        <w:pStyle w:val="Normal"/>
        <w:rPr>
          <w:rFonts w:ascii="NTahoma;Times New Roman" w:hAnsi="NTahoma;Times New Roman" w:cs="Tahoma"/>
          <w:sz w:val="28"/>
          <w:szCs w:val="28"/>
        </w:rPr>
      </w:pPr>
      <w:r>
        <w:rPr>
          <w:rFonts w:cs="Tahoma" w:ascii="NTahoma;Times New Roman" w:hAnsi="NTahoma;Times New Roman"/>
          <w:sz w:val="28"/>
          <w:szCs w:val="28"/>
        </w:rPr>
        <w:t xml:space="preserve">Cô Ánh: </w:t>
      </w:r>
      <w:hyperlink r:id="rId6">
        <w:r>
          <w:rPr>
            <w:rStyle w:val="InternetLink"/>
            <w:rFonts w:cs="Tahoma" w:ascii="NTahoma;Times New Roman" w:hAnsi="NTahoma;Times New Roman"/>
            <w:sz w:val="28"/>
            <w:szCs w:val="28"/>
          </w:rPr>
          <w:t>danganh133@gmail.com</w:t>
        </w:r>
      </w:hyperlink>
    </w:p>
    <w:p>
      <w:pPr>
        <w:pStyle w:val="Normal"/>
        <w:rPr>
          <w:rFonts w:ascii="NTahoma;Times New Roman" w:hAnsi="NTahoma;Times New Roman" w:cs="Tahoma"/>
          <w:sz w:val="28"/>
          <w:szCs w:val="28"/>
        </w:rPr>
      </w:pPr>
      <w:r>
        <w:rPr>
          <w:rFonts w:cs="Tahoma" w:ascii="NTahoma;Times New Roman" w:hAnsi="NTahoma;Times New Roman"/>
          <w:sz w:val="28"/>
          <w:szCs w:val="28"/>
        </w:rPr>
        <w:t xml:space="preserve">Cô Loan: </w:t>
      </w:r>
      <w:hyperlink r:id="rId7">
        <w:r>
          <w:rPr>
            <w:rStyle w:val="InternetLink"/>
            <w:rFonts w:cs="Tahoma" w:ascii="NTahoma;Times New Roman" w:hAnsi="NTahoma;Times New Roman"/>
            <w:sz w:val="28"/>
            <w:szCs w:val="28"/>
          </w:rPr>
          <w:t>Loanltt1992@gmail.com</w:t>
        </w:r>
      </w:hyperlink>
    </w:p>
    <w:p>
      <w:pPr>
        <w:pStyle w:val="Normal"/>
        <w:rPr>
          <w:rFonts w:ascii="NTahoma;Times New Roman" w:hAnsi="NTahoma;Times New Roman" w:cs="Tahoma"/>
          <w:sz w:val="28"/>
          <w:szCs w:val="28"/>
        </w:rPr>
      </w:pPr>
      <w:r>
        <w:rPr>
          <w:rFonts w:cs="Tahoma" w:ascii="NTahoma;Times New Roman" w:hAnsi="NTahoma;Times New Roman"/>
          <w:sz w:val="28"/>
          <w:szCs w:val="28"/>
        </w:rPr>
        <w:t>Thầy Hùng:</w:t>
      </w:r>
      <w:hyperlink r:id="rId8">
        <w:r>
          <w:rPr>
            <w:rStyle w:val="InternetLink"/>
            <w:rFonts w:cs="Tahoma" w:ascii="NTahoma;Times New Roman" w:hAnsi="NTahoma;Times New Roman"/>
            <w:sz w:val="28"/>
            <w:szCs w:val="28"/>
          </w:rPr>
          <w:t>nguyenhuyhungnt2015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Taho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bBAHTktfENxMETV8" TargetMode="External"/><Relationship Id="rId3" Type="http://schemas.openxmlformats.org/officeDocument/2006/relationships/hyperlink" Target="https://forms.gle/y1sBd1qmPh2i7wq87" TargetMode="External"/><Relationship Id="rId4" Type="http://schemas.openxmlformats.org/officeDocument/2006/relationships/hyperlink" Target="https://forms.gle/4hfeVJE5MQ6BaFkf6" TargetMode="External"/><Relationship Id="rId5" Type="http://schemas.openxmlformats.org/officeDocument/2006/relationships/hyperlink" Target="mailto:vunhatnam2378@gmail.com" TargetMode="External"/><Relationship Id="rId6" Type="http://schemas.openxmlformats.org/officeDocument/2006/relationships/hyperlink" Target="mailto:danganh133@gmail.com" TargetMode="External"/><Relationship Id="rId7" Type="http://schemas.openxmlformats.org/officeDocument/2006/relationships/hyperlink" Target="mailto:Loanltt1992@gmail.com" TargetMode="External"/><Relationship Id="rId8" Type="http://schemas.openxmlformats.org/officeDocument/2006/relationships/hyperlink" Target="mailto:nguyenhuyhungnt2015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5:00Z</dcterms:created>
  <dc:creator>q8.phuong203@gmail.com</dc:creator>
  <dc:description/>
  <cp:keywords/>
  <dc:language>en-US</dc:language>
  <cp:lastModifiedBy>AutoBVT</cp:lastModifiedBy>
  <dcterms:modified xsi:type="dcterms:W3CDTF">2021-02-17T00:55:00Z</dcterms:modified>
  <cp:revision>2</cp:revision>
  <dc:subject/>
  <dc:title/>
</cp:coreProperties>
</file>